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6"/>
        </w:rPr>
      </w:pPr>
      <w:r>
        <w:rPr>
          <w:rFonts w:cs="Arial" w:ascii="Arial" w:hAnsi="Arial"/>
          <w:color w:val="000000"/>
          <w:sz w:val="26"/>
        </w:rPr>
        <w:t>First Grade Activity – Submitted by Kris Stewart, Childs Elementary</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 xml:space="preserve">This is an activity that I have used with my first graders to make an initial observation of worms. It worked very well and I think it would be fun to try with axolotls. </w:t>
      </w:r>
    </w:p>
    <w:p>
      <w:pPr>
        <w:pStyle w:val="Normal"/>
        <w:rPr>
          <w:rFonts w:ascii="Arial" w:hAnsi="Arial" w:cs="Arial"/>
          <w:color w:val="000000"/>
          <w:sz w:val="26"/>
        </w:rPr>
      </w:pPr>
      <w:r>
        <w:rPr>
          <w:rFonts w:cs="Arial" w:ascii="Arial" w:hAnsi="Arial"/>
          <w:color w:val="000000"/>
          <w:sz w:val="26"/>
        </w:rPr>
        <w:t>Each pair of children will need one piece of paper, a pencil, ruler, magnifying lense, axolotl food, and a tank with one or more axoltls. Before giving the axolotls to each group, we discuss the proper treatment of living organisms(i.e. do not poke the axolotls with pencils or other objects, keep your hands out of your mouth,etc.) I then explain that their task is to observe the axolotls and write down what they see, feel, hear and smell. The first child writes down what he/she observes and then hands the paper to the second child. The second child reads what was written and writes down another observation. The paper is passed back to the first child to continue the process. I challenge the students to dare each other to come up with one more observation. The original intent of this activity was to have a "written conversation" but I don't require that the children stay quiet for a couple of reasons. I think the verbal interaction is important and often helps to "transcribe" what was written. I also don't want to squelch the excitement. I do want their comments written so there is a running record of their observations.</w:t>
      </w:r>
    </w:p>
    <w:p>
      <w:pPr>
        <w:pStyle w:val="Normal"/>
        <w:rPr>
          <w:rFonts w:ascii="Arial" w:hAnsi="Arial" w:cs="Arial"/>
          <w:color w:val="000000"/>
          <w:sz w:val="26"/>
        </w:rPr>
      </w:pPr>
      <w:r>
        <w:rPr>
          <w:rFonts w:cs="Arial" w:ascii="Arial" w:hAnsi="Arial"/>
          <w:color w:val="000000"/>
          <w:sz w:val="26"/>
        </w:rPr>
        <w:t>We then gather as a group to either use the observations to make a class mindmap or list. This then leads to writing questions that will direct our further research of the organ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33:00Z</dcterms:created>
  <dc:creator>Sandra Borland</dc:creator>
  <dc:description/>
  <dc:language>en-US</dc:language>
  <cp:lastModifiedBy>Sandra Borland</cp:lastModifiedBy>
  <dcterms:modified xsi:type="dcterms:W3CDTF">2003-09-24T18:34:00Z</dcterms:modified>
  <cp:revision>1</cp:revision>
  <dc:subject/>
  <dc:title>First Grade Activity – Submitted by Kris Stewart, Childs Elementary</dc:title>
</cp:coreProperties>
</file>