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ntroduction to Axolotl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ubmitted by Jean Ford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talker Elementary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1. Show students axolotl embryos and have students guess what the mystery embryo will become when mature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2. Give students 2 or 3 clues twice a day, until Monday. Students use clues in library, classroom, computer, or home information to discover the identity of the mystery animal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3. Divide embryos into petri dishes, assign a group of students to each petri dish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4. The students will be given a period of time each day to observe and discuss with group noticed changes. Individual students will record the observations in science journals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5. If students have not discovered the identity of the mystery animal by the time the embryos have begun to hatch, the teacher might wish to identfy them for the students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6. The information from the science journals can be used in various cross-curriculum activities for an unlimited time period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51:00Z</dcterms:created>
  <dc:creator>Sandra Borland</dc:creator>
  <dc:description/>
  <dc:language>en-US</dc:language>
  <cp:lastModifiedBy>Sandra Borland</cp:lastModifiedBy>
  <dcterms:modified xsi:type="dcterms:W3CDTF">2003-09-24T19:00:00Z</dcterms:modified>
  <cp:revision>1</cp:revision>
  <dc:subject/>
  <dc:title>Introduction to Axolotls</dc:title>
</cp:coreProperties>
</file>