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merican Typewriter"/>
          <w:b/>
          <w:b/>
          <w:sz w:val="100"/>
        </w:rPr>
      </w:pPr>
      <w:r>
        <w:rPr>
          <w:rFonts w:cs="American Typewriter" w:ascii="American Typewriter" w:hAnsi="American Typewriter"/>
          <w:b/>
          <w:sz w:val="100"/>
        </w:rPr>
        <w:t>Amazing Axolot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niversity of Kentucky - Ambystoma Genetic Stock Center</w:t>
      </w:r>
    </w:p>
    <w:p>
      <w:pPr>
        <w:pStyle w:val="Normal"/>
        <w:jc w:val="center"/>
        <w:rPr/>
      </w:pPr>
      <w:r>
        <w:rPr/>
        <w:t>www.ambystoma.org/AGSC/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Typewriter" w:hAnsi="American Typewriter" w:cs="American Typewriter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54:00Z</dcterms:created>
  <dc:creator>Sandi Borland</dc:creator>
  <dc:description/>
  <dc:language>en-US</dc:language>
  <cp:lastModifiedBy>Laura Muzinic</cp:lastModifiedBy>
  <cp:lastPrinted>2005-03-30T11:43:00Z</cp:lastPrinted>
  <dcterms:modified xsi:type="dcterms:W3CDTF">2006-12-18T17:30:00Z</dcterms:modified>
  <cp:revision>4</cp:revision>
  <dc:subject/>
  <dc:title>Amazing Axolotls</dc:title>
</cp:coreProperties>
</file>